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北海市医疗保障局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居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9.09--2012.06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2.09--2016.06 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6--2016.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7--2020.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海市海城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办公室文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0.09--2021.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海市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财务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工经理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工作后，个人简历上的时间需要衔接上）</w:t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何奖励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优雅的猫</cp:lastModifiedBy>
  <cp:lastPrinted>2025-09-03T15:34:00Z</cp:lastPrinted>
  <dcterms:modified xsi:type="dcterms:W3CDTF">2025-09-03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2Nzc3Zjc3ODA3MmY1YmM0Nzk2YjQyYTRjMzRiN2UiLCJ1c2VySWQiOiIyMDcwMTU2MzMifQ==</vt:lpwstr>
  </property>
</Properties>
</file>